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3987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1.4pt" to="321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4pt" to="323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0</wp:posOffset>
                </wp:positionV>
                <wp:extent cx="215265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86080"/>
                        </a:xfrm>
                        <a:prstGeom prst="rect">
                          <a:avLst/>
                        </a:prstGeom>
                        <a:solidFill>
                          <a:srgbClr val="fffffa"/>
                        </a:solidFill>
                        <a:ln w="936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a" stroked="t" o:allowincell="f" style="position:absolute;margin-left:334.5pt;margin-top:9pt;width:169.45pt;height:116.95pt;mso-wrap-style:none;v-text-anchor:middle">
                <v:fill o:detectmouseclick="t" type="solid" color2="#000005"/>
                <v:stroke color="#dcdcdc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3540" cy="110299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3429000" cy="126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</w:rPr>
                              <w:t>ISTITUTO ITALIANO DI CULTURA – NAIRO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8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8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80000"/>
                                <w:sz w:val="32"/>
                                <w:szCs w:val="32"/>
                              </w:rPr>
                              <w:t>ENROL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8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8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Complete and return this form to IIC, together with bank deposit/transfer slip &amp; copy of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1"/>
                                <w:szCs w:val="21"/>
                              </w:rPr>
                              <w:t>nairobi.iicitaliano@ester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8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8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25pt;mso-wrap-distance-left:9.05pt;mso-wrap-distance-right:9.05pt;mso-wrap-distance-top:0pt;mso-wrap-distance-bottom:0pt;margin-top:8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D4D4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</w:rPr>
                        <w:t>ISTITUTO ITALIANO DI CULTURA – NAIRO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8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8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C80000"/>
                          <w:sz w:val="32"/>
                          <w:szCs w:val="32"/>
                        </w:rPr>
                        <w:t>ENROL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8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8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u w:val="single"/>
                        </w:rPr>
                        <w:t>Complete and return this form to IIC, together with bank deposit/transfer slip &amp; copy of 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1"/>
                          <w:szCs w:val="21"/>
                        </w:rPr>
                        <w:t>nairobi.iicitaliano@ester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8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8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2400300" cy="1653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nk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CBA Village Market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mbassy of Italy – i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 n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6708230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2pt;mso-wrap-distance-left:9.05pt;mso-wrap-distance-right:9.05pt;mso-wrap-distance-top:0pt;mso-wrap-distance-bottom:0pt;margin-top: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nk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CBA Village Market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.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Embassy of Italy – i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 n.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6708230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>
          <w:rFonts w:ascii="Arial" w:hAnsi="Arial" w:eastAsia="Arial" w:cs="Arial"/>
          <w:color w:val="006600"/>
        </w:rPr>
      </w:pPr>
      <w:r>
        <w:rPr>
          <w:rFonts w:eastAsia="Arial" w:cs="Arial" w:ascii="Arial" w:hAnsi="Arial"/>
          <w:color w:val="0066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1pt" to="326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292735</wp:posOffset>
                </wp:positionV>
                <wp:extent cx="7334250" cy="7891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78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3.5pt;margin-top:23.05pt;width:577.45pt;height:6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0</wp:posOffset>
                </wp:positionH>
                <wp:positionV relativeFrom="paragraph">
                  <wp:posOffset>353060</wp:posOffset>
                </wp:positionV>
                <wp:extent cx="7200900" cy="7588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588885"/>
                        </a:xfrm>
                        <a:prstGeom prst="rect"/>
                        <a:solidFill>
                          <a:srgbClr val="FFFF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0" style="position:absolute;rotation:-0;width:567pt;height:597.55pt;mso-wrap-distance-left:9.05pt;mso-wrap-distance-right:9.05pt;mso-wrap-distance-top:0pt;mso-wrap-distance-bottom:0pt;margin-top:27.8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417195</wp:posOffset>
                </wp:positionV>
                <wp:extent cx="6743700" cy="7658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  <w:tab/>
                              <w:t>&amp; Sur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 knowledge of Italia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m of leaning Italia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n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ostal C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(Off.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Indicate the course you have chosen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 pres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47040" cy="2393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2" r="-6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onlin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040" cy="2393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2" r="-6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  A1 a  - Beginner </w:t>
                            </w:r>
                            <w:bookmarkStart w:id="0" w:name="_Hlk197513311"/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8940" cy="2203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  <w:tab/>
                              <w:tab/>
                              <w:t xml:space="preserve">-    A1 b  - Beginner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9100" cy="2273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  A2 a  - Beginner level 2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9100" cy="2279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ab/>
                              <w:t xml:space="preserve"> -    A2 b   - Beginner level 2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  B1 a  - Intermediate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9100" cy="2279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ab/>
                              <w:t xml:space="preserve"> -    B1 b   - Intermediate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145" r="-6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- - - - - - 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IC OFFICIAL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rolled t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yment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 xml:space="preserve">    Receip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3pt;mso-wrap-distance-left:9.05pt;mso-wrap-distance-right:9.05pt;mso-wrap-distance-top:0pt;mso-wrap-distance-bottom:0pt;margin-top:32.8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  <w:tab/>
                        <w:t>&amp; Surnam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onality</w:t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or knowledge of Italian langu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im of leaning Italia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O. Box n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Postal Co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(Off.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Mo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Indicate the course you have chosen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 presenc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47040" cy="2393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122" r="-6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online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47040" cy="2393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5" t="-122" r="-6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   A1 a  - Beginner </w:t>
                      </w:r>
                      <w:bookmarkStart w:id="1" w:name="_Hlk197513311"/>
                      <w:r>
                        <w:rPr>
                          <w:rFonts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08940" cy="2203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>
                          <w:rFonts w:cs="Arial" w:ascii="Arial" w:hAnsi="Arial"/>
                        </w:rPr>
                        <w:t xml:space="preserve">     </w:t>
                        <w:tab/>
                        <w:tab/>
                        <w:t xml:space="preserve">-    A1 b  - Beginner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9100" cy="22733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   A2 a  - Beginner level 2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9100" cy="2279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ab/>
                        <w:t xml:space="preserve"> -    A2 b   - Beginner level 2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8625" cy="2381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   B1 a  - Intermediate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9100" cy="2279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ab/>
                        <w:t xml:space="preserve"> -    B1 b   - Intermediate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28625" cy="2381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5" t="-145" r="-6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- - - - - - - 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IC OFFICIAL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rolled t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yment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 xml:space="preserve">    Receip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2620</wp:posOffset>
                </wp:positionH>
                <wp:positionV relativeFrom="paragraph">
                  <wp:posOffset>1215390</wp:posOffset>
                </wp:positionV>
                <wp:extent cx="25234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95.7pt;mso-position-vertical-relative:text;margin-left:-50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670</wp:posOffset>
                </wp:positionH>
                <wp:positionV relativeFrom="paragraph">
                  <wp:posOffset>1882140</wp:posOffset>
                </wp:positionV>
                <wp:extent cx="6142990" cy="237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.7pt;mso-wrap-distance-left:9.05pt;mso-wrap-distance-right:9.05pt;mso-wrap-distance-top:0pt;mso-wrap-distance-bottom:0pt;margin-top:148.2pt;mso-position-vertical-relative:text;margin-left:-52.1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4520</wp:posOffset>
                </wp:positionH>
                <wp:positionV relativeFrom="paragraph">
                  <wp:posOffset>2596515</wp:posOffset>
                </wp:positionV>
                <wp:extent cx="61810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04.45pt;mso-position-vertical-relative:text;margin-left:-47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3570</wp:posOffset>
                </wp:positionH>
                <wp:positionV relativeFrom="paragraph">
                  <wp:posOffset>3301365</wp:posOffset>
                </wp:positionV>
                <wp:extent cx="61810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9.95pt;mso-position-vertical-relative:text;margin-left:-49.1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6430</wp:posOffset>
                </wp:positionH>
                <wp:positionV relativeFrom="paragraph">
                  <wp:posOffset>3933190</wp:posOffset>
                </wp:positionV>
                <wp:extent cx="245681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8.7pt;mso-wrap-distance-left:9.05pt;mso-wrap-distance-right:9.05pt;mso-wrap-distance-top:0pt;mso-wrap-distance-bottom:0pt;margin-top:309.7pt;mso-position-vertical-relative:text;margin-left:250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995</wp:posOffset>
                </wp:positionH>
                <wp:positionV relativeFrom="paragraph">
                  <wp:posOffset>3933190</wp:posOffset>
                </wp:positionV>
                <wp:extent cx="25234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09.7pt;mso-position-vertical-relative:text;margin-left:-46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995</wp:posOffset>
                </wp:positionH>
                <wp:positionV relativeFrom="paragraph">
                  <wp:posOffset>4457700</wp:posOffset>
                </wp:positionV>
                <wp:extent cx="2523490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51pt;mso-position-vertical-relative:text;margin-left:-46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4520</wp:posOffset>
                </wp:positionH>
                <wp:positionV relativeFrom="paragraph">
                  <wp:posOffset>4977765</wp:posOffset>
                </wp:positionV>
                <wp:extent cx="6257290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391.95pt;mso-position-vertical-relative:text;margin-left:-47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2620</wp:posOffset>
                </wp:positionH>
                <wp:positionV relativeFrom="paragraph">
                  <wp:posOffset>710565</wp:posOffset>
                </wp:positionV>
                <wp:extent cx="6181090" cy="2374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55.95pt;mso-position-vertical-relative:text;margin-left:-50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1196340</wp:posOffset>
                </wp:positionV>
                <wp:extent cx="2523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94.2pt;mso-position-vertical-relative:text;margin-left:238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4448175</wp:posOffset>
                </wp:positionV>
                <wp:extent cx="2437765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8.7pt;mso-wrap-distance-left:9.05pt;mso-wrap-distance-right:9.05pt;mso-wrap-distance-top:0pt;mso-wrap-distance-bottom:0pt;margin-top:350.25pt;mso-position-vertical-relative:text;margin-left:250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</wp:posOffset>
                </wp:positionH>
                <wp:positionV relativeFrom="paragraph">
                  <wp:posOffset>7520940</wp:posOffset>
                </wp:positionV>
                <wp:extent cx="2371090" cy="2374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592.2pt;mso-position-vertical-relative:text;margin-left:19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7508875</wp:posOffset>
                </wp:positionV>
                <wp:extent cx="2066290" cy="2374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91.25pt;mso-position-vertical-relative:text;margin-left:304.1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7169150</wp:posOffset>
                </wp:positionV>
                <wp:extent cx="2390140" cy="2374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8.7pt;mso-wrap-distance-left:9.05pt;mso-wrap-distance-right:9.05pt;mso-wrap-distance-top:0pt;mso-wrap-distance-bottom:0pt;margin-top:564.5pt;mso-position-vertical-relative:text;margin-left:19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3655</wp:posOffset>
                </wp:positionH>
                <wp:positionV relativeFrom="paragraph">
                  <wp:posOffset>7158990</wp:posOffset>
                </wp:positionV>
                <wp:extent cx="2066290" cy="2374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63.7pt;mso-position-vertical-relative:text;margin-left:302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2:00Z</dcterms:created>
  <dc:creator>kilonzo</dc:creator>
  <dc:description/>
  <cp:keywords/>
  <dc:language>en-US</dc:language>
  <cp:lastModifiedBy>Laura Mariani</cp:lastModifiedBy>
  <cp:lastPrinted>2025-05-07T12:33:00Z</cp:lastPrinted>
  <dcterms:modified xsi:type="dcterms:W3CDTF">2025-07-23T08:38:00Z</dcterms:modified>
  <cp:revision>6</cp:revision>
  <dc:subject/>
  <dc:title/>
</cp:coreProperties>
</file>